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INDENIZAÇÃO</w:t>
      </w:r>
      <w:r>
        <w:rPr/>
        <w:t xml:space="preserve"> </w:t>
      </w:r>
      <w:r>
        <w:rPr>
          <w:b/>
          <w:bCs/>
        </w:rPr>
        <w:t>Seguradora de veículo</w:t>
      </w:r>
      <w:r>
        <w:rPr/>
        <w:t xml:space="preserve"> propõe ação de indenização contra causador de acidente em razão da sub-rogação nos direitos do segurado.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EXMO. SR. DR. JUIZ DE DIREITO DA .... ª VARA CÍVEL DA COMARCA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 (qualificação), portador da Cédula de Identidade/RG nº ...., residente e domiciliado na Rua .... nº ...., na Cidade de ...., por seu advogado infra-assinado(procuração em anexo), devidamente inscrito na OAB/Seção do ...., sob o nº ...., com escritório profissional na Rua .... nº ...., na Cidade de ...., onde recebe notificações e intimações, vem mui respeitosamente perante Vossa Excelência propor 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NDENIZ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o rito sumário, com fulcro nos arts. 275 e seguintes do Código de Processo Civil, contra .......................... (qualificação), empresa privada, devidamente inscrita no CGC/MF sob o nº ...., com sede na Rua .... nº ...., na Cidade de ...., e .............................. (qualificação), portador da Cédula de Identidade/RG nº ...., residente e domiciliado na Rua .... nº ...., na Cidade de ...., pelos motivos de fato e de direito que passa a aduzi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querente é seguradora do veículo do Sr. ...., um automóvel marca ...., modelo ...., ano ...., placas ...., chassi ...., cujo seguro está transcrito na apólice nº .... (em anex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data de  .../.../..., por volta das .... horas, transitava o segurado pela Rua .... (preferencial de mão única) quando, ao chegar no cruzamento com a Rua ...., foi colhido pelo caminhão de propriedade da primeira Requerida, conduzido pelo segundo Requerido, que descia da Rua .... pela contramão e adentrou a preferen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segundo Requerido agiu em ampla quebra ao disposto no art. 83, VII do Código Nacional de Trânsito, onde se lê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83 - é dever de todo condutor de veícul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 - obedecer à sinalizaçã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rt. 16, letra "b", § 2º do referido Código já di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16 - As vias públicas de acordo com a sua utilização serão assim classificad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vias preferenci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º - Via preferencial é aquela pela qual os veículos devam ter prioridade de trânsito, desde que devidamente sinalizadas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entendimento da doutrina já consolidou a opinião de que tal tipo de sinalização não pode ser ignorada, conforme se depreende das palavras do mestre WLADIMIR VALL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 obediência ao sinal "PARE" é absolutamente obrigatória, representando, como observa DARIO MARTINS DE ALMEIDA, uma obrigação de caráter imperativo, exigindo sempre um tempo de paragem e não o mero afrouxamento ou redução da velocidade .... Age, assim, culposamente e responde pelas conseqüências o motorista que descuidadamente, ou acreditando ter condições e tempo para fazer a travessia, ingressa num cruzamento desrespeitando o sinal "PARE". (In "Das Causas Determinantes dos Acidentes Automobilísticos", Tomo I, p. 281, Julex, 1193, 2ª E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 mesmo sentido milita o parecer do Prof. Manoel Messias Barbosa, que a seguir se transcr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 indicação "PARE" é para que o motorista tenha tempo para observar a pista que vai cruzar e fazê-lo com segurança para si e para os demais. A cautela nos cruzamentos há de ser de todos, quer dos que transitam por ruas secundárias, quer dos que percorrem as preferenciais, quer dos pedestres. Segundo o ínclito Juiz Goulart Sobrinho, o sinal "PARE" exige não mera formalidade de sustação da marcha, mas parada total, seguida de atenta observação da artéria a ser cruzada, uma vez que apenas a certeza de estar desimpedida a via é que torna livre seu cruzamento." (in "Delitos do Automóvel e Prática Processual", 5ª Ed., p.5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to à contramão, a jurisprudência é clara e efeti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É obrigação primária de todo motorista trafegar em sua mão de direção. Insita a imprudência na conduta de quem assim não procede, dando causa a acidente de trânsito." (JUTACRIM 17/16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Quem trafega na contramão age com culpa crassa, porque se mostra perfeitamente previsível a possibilidade de vir a colidir com outro, cujo motorista em sua mão de direção normal o faz sem nunca imaginar o encontro inusitado da outra condução." (JUTACRIM 65/5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querente, ainda, como era de forma adequada, restituiu totalmente a parte do patrimônio do segurado que foi abalada (docs. e fotos em anexo), tudo na forma de direito, conforme consta dos recibos ora acostados, ficando assim subrogada nos direitos do segurado quanto a indenização devida pelo causador do d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consolidar essas assertivas, junta a requerente cópias de documentos da Autoridade Pública onde foi lavrado o Registro de Ocorr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custos indenizatórios importaram no valor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e o exposto, e com base nos arts. 159 do Código Civil e 275 e seguintes do Código de Processo Civil, requer digne-se Vossa Excelência de, recebendo a presente petição inicial com os documentos que a instruem,  designar a data da audiência de conciliação, instrução e julgamento, e a citação dos Requeridos para que, querendo, compareçam à mesma, sob pena de revelia e confis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, outrossim, contestada ou não a ação, seja a mesma julgada pela total procedência, para o fim de condenar os Requeridos ao pagamento do principal corrigido desde a época do sinistro, incidido de correção monetária e juros, bem como honorários advocatícios e custas processu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, finalmente, a produção de todos os meios de prova em direito admitidos, especialmente testemunhal - cujo rol segue em anexo - e documen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causa o valor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L DE 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 (qualificação)</w:t>
      </w:r>
    </w:p>
    <w:p>
      <w:pPr>
        <w:pStyle w:val="Normal"/>
        <w:jc w:val="both"/>
        <w:rPr/>
      </w:pPr>
      <w:r>
        <w:rPr/>
        <w:t>.... (qualificação)</w:t>
      </w:r>
    </w:p>
    <w:p>
      <w:pPr>
        <w:pStyle w:val="Normal"/>
        <w:jc w:val="both"/>
        <w:rPr/>
      </w:pPr>
      <w:r>
        <w:rPr/>
        <w:t>.... (qualificação)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2T00:25:00Z</dcterms:created>
  <dc:creator>INSS</dc:creator>
  <dc:description/>
  <dc:language>en-US</dc:language>
  <cp:lastModifiedBy>INSS</cp:lastModifiedBy>
  <dcterms:modified xsi:type="dcterms:W3CDTF">1999-06-06T12:21:00Z</dcterms:modified>
  <cp:revision>2</cp:revision>
  <dc:subject/>
  <dc:title>Seguradora de ve�culo prop�e a��o de indeniza��o contra causador de acidente em raz�o da sub-roga��o nos direitos do segurado.</dc:title>
</cp:coreProperties>
</file>